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El Decreto Nº 534/08 dictado por el Departamento Ejecutivo ad referéndum de su posterior convalidación por este Honorable Concejo Deliberante, 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CONSIDERANDO: </w:t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Que existe la necesidad de contar con un vehículo para el traslado de personas con capacidades diferent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Partido de Balcarce posee un alto porcentaje de personas discapacitadas en situación de pobrez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el Distrito funcionan un importante número de instituciones que trabajan en el área de discapac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Municipio, al carecer de transporte municipal para el traslado de discapacitados, debe contratar vehículos privados para trasladarlos a hospitales, centros de rehabilitación, etc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xisten personas con discapacidad que habitan en las localidades de Los Pinos, San Agustín y Napaleofú, no contando en esos lugares con Escuelas ni Centros Especiales debiendo necesariamente ser trasladadas a Escuelas e Instituciones Especiales ubicadas en la cabecera del Partid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 efectos de posibilitar estos traslados se ha elaborado el proyecto “Transporte para Personas con Capacidades Diferentes”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Ley Nº 25.730 establece beneficios para este tipo de proyectos a los que podría acceder la Municipalidad a través de la Comisión Nacional Asesora para la Integración de Personas con Discapacidad (CONADIS)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 acuerdo a los presupuestos presentados el gasto total para la adquisición de dicho vehículo ascendería a $ 123.000.- de los que se recibirían $ 120.000.- una vez aprobado el proyec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Municipalidad atendería con fondos propios la diferencia de precio que pudiera existir entre el costo del vehículo con la construcción de la rampa elevadora y el monto del subsidio que se reciba por parte de la CONADI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drawing>
          <wp:inline distT="0" distB="0" distL="0" distR="0">
            <wp:extent cx="685800" cy="79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O R D E N A N Z A      Nº      55/08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Convalídese lo actuado por el Departamento Ejecutivo mediante el </w:t>
      </w:r>
    </w:p>
    <w:p>
      <w:pPr>
        <w:pStyle w:val="Normal"/>
        <w:spacing w:lineRule="auto" w:line="360"/>
        <w:jc w:val="both"/>
        <w:rPr/>
      </w:pPr>
      <w:r>
        <w:rPr/>
        <w:t>--------------------  Decreto Nº 534/08, del 18 de abril de 2008.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2.-</w:t>
      </w:r>
      <w:r>
        <w:rPr/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DA en la Sala de Sesiones del Honorable Concejo Deliberante, en Sesión Ordinaria, a los doce días del mes de junio de dos mil ocho. FIRMADO: Dr. José E. Echeverría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9:20:00Z</dcterms:created>
  <dc:creator>S</dc:creator>
  <dc:description/>
  <dc:language>en-US</dc:language>
  <cp:lastModifiedBy>WinuE</cp:lastModifiedBy>
  <dcterms:modified xsi:type="dcterms:W3CDTF">2008-06-24T09:20:00Z</dcterms:modified>
  <cp:revision>2</cp:revision>
  <dc:subject/>
  <dc:title>                 </dc:title>
</cp:coreProperties>
</file>